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150"/>
        <w:ind w:left="0" w:right="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成都师范学院附属和盛幼儿园多功能厅设备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目比选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成都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市温江区海科幼儿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为比选人，拟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成都师范学院附属和盛幼儿园多功能厅设备采购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公开比选，兹邀请符合本次比选要求的单位参加比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比选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成都师范学院附属和盛幼儿园多功能厅设备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，项目最高限价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6000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服务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签订之日起至项目实施结束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比选申请人资格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备有效的营业执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接受联合体比选申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报名及比选文件领取相关事项</w:t>
      </w:r>
    </w:p>
    <w:p>
      <w:pPr>
        <w:pStyle w:val="Style14"/>
        <w:keepNext w:val="false"/>
        <w:keepLines w:val="false"/>
        <w:widowControl/>
        <w:pBdr/>
        <w:spacing w:lineRule="atLeast" w:line="27" w:before="226" w:after="226"/>
        <w:ind w:left="0" w:right="0" w:firstLine="48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比选文件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:00-17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，法定节假日除外）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成都师范学院附属和盛幼儿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地址：成都市温江区府通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东宫美阁小区内）获取。</w:t>
      </w:r>
    </w:p>
    <w:p>
      <w:pPr>
        <w:pStyle w:val="Style14"/>
        <w:keepNext w:val="false"/>
        <w:keepLines w:val="false"/>
        <w:widowControl/>
        <w:pBdr/>
        <w:spacing w:lineRule="atLeast" w:line="27" w:before="226" w:after="226"/>
        <w:ind w:left="0" w:right="0" w:firstLine="48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获取比选文件时，提交以下资料：</w:t>
      </w:r>
    </w:p>
    <w:p>
      <w:pPr>
        <w:pStyle w:val="Style14"/>
        <w:keepNext w:val="false"/>
        <w:keepLines w:val="false"/>
        <w:widowControl/>
        <w:pBdr/>
        <w:spacing w:lineRule="atLeast" w:line="27" w:before="226" w:after="226"/>
        <w:ind w:left="0" w:right="0" w:firstLine="48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报名登记表；</w:t>
      </w:r>
    </w:p>
    <w:p>
      <w:pPr>
        <w:pStyle w:val="Style14"/>
        <w:keepNext w:val="false"/>
        <w:keepLines w:val="false"/>
        <w:widowControl/>
        <w:pBdr/>
        <w:spacing w:lineRule="atLeast" w:line="27" w:before="226" w:after="226"/>
        <w:ind w:left="0" w:right="0" w:firstLine="48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单位介绍信或法人授权书原件；</w:t>
      </w:r>
    </w:p>
    <w:p>
      <w:pPr>
        <w:pStyle w:val="Style14"/>
        <w:keepNext w:val="false"/>
        <w:keepLines w:val="false"/>
        <w:widowControl/>
        <w:pBdr/>
        <w:spacing w:lineRule="atLeast" w:line="27" w:before="226" w:after="226"/>
        <w:ind w:left="0" w:right="0" w:firstLine="48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授权代表身份证复印件并加盖供应商鲜章（验原件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比选申请文件递交地点和截止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选申请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北京时间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选申请文件递交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成都市温江区府通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东宫美阁小区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选申请文件必须在递交比选申请文件截止时间前送达，逾期送达或不符合规定的比选申请文件恕不接受；不接受以电子邮件、传真及邮寄方式递交的比选申请文件。（供应商递交比选申请文件截止时间结束后，递交比选申请文件的供应商不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的，本次比选采购活动终止，并发布终止公告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发布公告的媒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528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比选公告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成都市温江区海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幼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儿园官方网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528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  选 人：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成都师范学院附属和盛幼儿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2291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成都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市温江区海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幼儿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528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    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成都市温江区府通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东宫美阁小区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528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  系 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唐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226"/>
        <w:ind w:left="0" w:right="0" w:firstLine="528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 系 电 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8-61707929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15:02Z</dcterms:created>
  <dc:creator>Administrator</dc:creator>
  <dc:description/>
  <dc:language>en-US</dc:language>
  <cp:lastModifiedBy>小胡玉</cp:lastModifiedBy>
  <dcterms:modified xsi:type="dcterms:W3CDTF">2021-08-09T04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99DBCBCC456FA8BC1C8BE2E1C5B4</vt:lpwstr>
  </property>
  <property fmtid="{D5CDD505-2E9C-101B-9397-08002B2CF9AE}" pid="3" name="KSOProductBuildVer">
    <vt:lpwstr>2052-11.1.0.10667</vt:lpwstr>
  </property>
</Properties>
</file>